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Premio Letterario Nazionale  “Un libro amico per l’inverno 2011-2012”</w:t>
      </w:r>
      <w:r>
        <w:rPr>
          <w:b/>
          <w:sz w:val="32"/>
          <w:szCs w:val="32"/>
        </w:rPr>
        <w:t xml:space="preserve"> </w:t>
        <w:br/>
        <w:t>Prima Edizione.</w:t>
      </w:r>
      <w:r>
        <w:rPr>
          <w:sz w:val="28"/>
          <w:szCs w:val="28"/>
        </w:rPr>
        <w:br/>
        <w:br/>
        <w:t xml:space="preserve">                                                          con il patrocinio di</w:t>
        <w:br/>
        <w:t xml:space="preserve">                                        </w:t>
      </w:r>
      <w:r>
        <w:rPr>
          <w:b/>
          <w:sz w:val="28"/>
          <w:szCs w:val="28"/>
        </w:rPr>
        <w:t>Regione Calabria e Provincia di Cosenza</w:t>
      </w:r>
      <w:r>
        <w:rPr>
          <w:sz w:val="28"/>
          <w:szCs w:val="28"/>
        </w:rPr>
        <w:br/>
        <w:br/>
        <w:br/>
      </w:r>
      <w:r>
        <w:rPr>
          <w:b/>
          <w:sz w:val="28"/>
          <w:szCs w:val="28"/>
        </w:rPr>
        <w:t>L’Associazione Culturale GueCi</w:t>
      </w:r>
      <w:r>
        <w:rPr>
          <w:sz w:val="28"/>
          <w:szCs w:val="28"/>
        </w:rPr>
        <w:t xml:space="preserve"> in collaborazione con </w:t>
      </w:r>
      <w:r>
        <w:rPr>
          <w:b/>
          <w:sz w:val="28"/>
          <w:szCs w:val="28"/>
        </w:rPr>
        <w:t>l’Amministrazione Comuna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 Altilia</w:t>
      </w:r>
      <w:r>
        <w:rPr>
          <w:sz w:val="28"/>
          <w:szCs w:val="28"/>
        </w:rPr>
        <w:t xml:space="preserve">  indice la Prima Edizione del Premio Letterario Nazionale </w:t>
      </w:r>
      <w:r>
        <w:rPr>
          <w:b/>
          <w:sz w:val="28"/>
          <w:szCs w:val="28"/>
        </w:rPr>
        <w:t>“Un libro amico  per l’inverno”.</w:t>
        <w:br/>
      </w:r>
      <w:r>
        <w:rPr>
          <w:sz w:val="28"/>
          <w:szCs w:val="28"/>
        </w:rPr>
        <w:t>Il premio nasce non  solo per sostenere e promuovere  le opere edite dando  loro maggiore visibilità , ma anche  a far riscoprire   il piacere della lettura come  arricchimento della mente e dello spirito e come compagna contro la solitudine delle lunghe giornate invern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REGOL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Art.  1  Il Premio Letterario è aperto a tutti; possono partecipare scrittori di tutte le Nazionalità e senza limiti di e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 2  Il Premio ha una sola sezione a concorso: </w:t>
        <w:br/>
        <w:br/>
        <w:t>A)  Narrativa  in lingua italiana, edita dal gennaio 2004 e mai premiata ai primi tre posti in altri concorsi Nazionali ed Internazionali.</w:t>
        <w:br/>
        <w:t xml:space="preserve">      I lavori devono intendersi come individu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   Si  partecipa con una sola opera per autore, da inviare in 3 copie con allegata nota con indirizzo, numero telefonico, e-mail, l’autorizzazione al trattamento dei dati personali ai sensi della normativa  vigente e firma dell’autore e titolo dell’opera con cui si partecipa.</w:t>
        <w:br/>
        <w:br/>
        <w:t>Art.  4  La Partecipazione è grat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5 Le opere inviate non verranno restituite ma andranno ad arricchire la Biblioteca Comunale di Alt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Giuria di Critici  composta da scrittori, critici letterari, giornalisti (i nominativi dei componenti saranno resi noti il giorno stesso della cerimonia di premiazione) sceglierà, con giudizio insindacabile e inappellabile, una rosa di 10 opere finalist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Giuria di Lettori formata da studenti universitari,  docenti e  da  semplici lettori/trici esaminerà le opere selezionate dalla giuria dei critici ed esprimerà le preferenze con voto segreto. </w:t>
      </w:r>
    </w:p>
    <w:p>
      <w:pPr>
        <w:pStyle w:val="Normal"/>
        <w:rPr/>
      </w:pPr>
      <w:r>
        <w:rPr>
          <w:sz w:val="28"/>
          <w:szCs w:val="28"/>
        </w:rPr>
        <w:t>La scadenza del Concorso è fissata improrogabilmente per il giorno  18  dicembre 2011 , per l’invio farà fede il timbro postale.</w:t>
        <w:br/>
        <w:t xml:space="preserve">L’Associazione declina ogni responsabilità per disguidi, smarrimenti, furti, danni di ogni genere che dovessero verificarsi durante l’inoltro delle opere. E’ bene inviare una e-mail  per avere conferma di avvenuta recezione alla segreteria del Premio </w:t>
        <w:br/>
        <w:t xml:space="preserve"> Le opere  devono essere inviate per posta prioritaria (non si accettano assicurate o raccomandate) al seguente indirizzo: </w:t>
        <w:br/>
        <w:t>Premio Letterario Nazionale “ Un libro amico per l’inverno”</w:t>
        <w:br/>
        <w:t>Associazione Culturale Gueci  c/o Cittadino Anna Laura, C/da Macchialonga, 26-87036 Rende (CS)</w:t>
        <w:br/>
        <w:t>La cerimonia avverrà nel mese di marzo presso il Centro Polifunzionale (ex Convento) di Altilia (CS)</w:t>
        <w:br/>
        <w:t>La data sarà tempestivamente comunicata  ai vincitori e saranno avvisati tramite e-mail tutti i partecipanti al concorso.</w:t>
      </w:r>
    </w:p>
    <w:p>
      <w:pPr>
        <w:pStyle w:val="Normal"/>
        <w:rPr/>
      </w:pPr>
      <w:r>
        <w:rPr>
          <w:sz w:val="28"/>
          <w:szCs w:val="28"/>
        </w:rPr>
        <w:t>PREMI</w:t>
        <w:br/>
        <w:t xml:space="preserve"> Al 1° Classificato Targa o Trofeo e 50 segnalibri riportante il titolo del libro e la dicitura:” Opera vincitrice del Premio Letterario Nazionale “ Un Libro amico per l’inverno”</w:t>
        <w:br/>
        <w:t xml:space="preserve"> Al 2° Classificato Pergamena personalizzata e 30 segnalibri riportante titolo del libro e la dicitura:” 2° Classificato al Premio Letterario Nazionale “  Un libro amico per l’inverno”.</w:t>
        <w:br/>
        <w:t xml:space="preserve"> Al 3° Classificato Pergamena personalizzata e 20 segnalibri titolo del libro e la dicitura:</w:t>
        <w:br/>
        <w:t>“ 3° Classificato al Premio Letterario Nazionale “  Un libro amico per l’inverno”.</w:t>
        <w:br/>
        <w:t>Dal 4° al 10° classificato Diploma  d’onore e di merito.</w:t>
        <w:br/>
        <w:t>La Giuria potrà assegnare altri riconoscimenti ad opere ritenute di particolare rilievo e interesse.</w:t>
        <w:br/>
        <w:br/>
        <w:t>A tutte le opere pervenute al concorso anche se non finaliste  verrà data visibilità nel giorno della cerimonia di premiazione in un apposito spazio.</w:t>
        <w:br/>
        <w:t xml:space="preserve"> A Tutti i partecipanti presenti alla cerimonia di premiazione verrà rilasciato un attestato di partecipazione personalizzato.</w:t>
        <w:br/>
        <w:t xml:space="preserve">I premi  dei primi tre classificati devono essere ritirati personalmente dagli autori o da un loro delegato tramite delega scritta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olo per gli attestati è  previsto l’invio  per posta  a carico dei destinata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rtecipazione al Concorso implica la completa accettazione del relativo regol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ncata osservanza di una sola delle clausole del bando comporterà l’automatica esclusione.</w:t>
        <w:br/>
        <w:t>Il contenuto delle opere deve essere moralmente responsabile; senza offendere i valori etici, culturali e religiosi e privo di termini di dubbio gusto, pena immediata eliminazione.</w:t>
        <w:br/>
        <w:t xml:space="preserve">I risultati del concorso verranno diffusi dagli organi di stampa e pubblicati sul sito: </w:t>
      </w:r>
      <w:hyperlink r:id="rId2">
        <w:r>
          <w:rPr>
            <w:rStyle w:val="InternetLink"/>
            <w:sz w:val="28"/>
            <w:szCs w:val="28"/>
          </w:rPr>
          <w:t>www.gueciass.altervista.org</w:t>
        </w:r>
      </w:hyperlink>
      <w:r>
        <w:rPr>
          <w:sz w:val="28"/>
          <w:szCs w:val="28"/>
        </w:rPr>
        <w:t xml:space="preserve">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: </w:t>
      </w:r>
      <w:hyperlink r:id="rId3">
        <w:r>
          <w:rPr>
            <w:rStyle w:val="InternetLink"/>
            <w:sz w:val="28"/>
            <w:szCs w:val="28"/>
          </w:rPr>
          <w:t>associazionegueci@virgilio.it</w:t>
        </w:r>
      </w:hyperlink>
      <w:r>
        <w:rPr>
          <w:sz w:val="28"/>
          <w:szCs w:val="28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eciass.altervista.org/" TargetMode="External"/><Relationship Id="rId3" Type="http://schemas.openxmlformats.org/officeDocument/2006/relationships/hyperlink" Target="mailto:associazionegueci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7:00Z</dcterms:created>
  <dc:creator>acer</dc:creator>
  <dc:description/>
  <cp:keywords/>
  <dc:language>en-US</dc:language>
  <cp:lastModifiedBy>acer</cp:lastModifiedBy>
  <dcterms:modified xsi:type="dcterms:W3CDTF">2011-08-22T15:52:00Z</dcterms:modified>
  <cp:revision>3</cp:revision>
  <dc:subject/>
  <dc:title/>
</cp:coreProperties>
</file>